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22-1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Use Group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1 R2 R3 R4 R5 R6 R7 R8 R9 R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e Group 4 consists primarily of community facilities whi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1)</w:t>
        <w:tab/>
        <w:t>may appropriately be located in #residential# areas to provide recreational, religious, health, and other essential services for the residents; 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2)</w:t>
        <w:tab/>
        <w:t>can perform their activities more effectively in a #residential# environment, unaffected by objectionable influences from adjacent medium and heavy industrial #uses#; 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3)</w:t>
        <w:tab/>
        <w:t>do not create significant objectionable influences in #residential# area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ose open #uses# of land which are compatible with a #residential# environment are also include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 Community facilit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urches, rectories, or parish hou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Clubs, except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)</w:t>
        <w:tab/>
        <w:t>clubs, the chief activity of which is a service predominantly carried on as a business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b)</w:t>
        <w:tab/>
        <w:t xml:space="preserve">non-commercial outdoor swimming pool clubs; or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c)</w:t>
        <w:tab/>
        <w:t>any other non-commercial clubs with outdoor swimming pools located less than 500 feet from any #lot line#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d)</w:t>
        <w:tab/>
        <w:t>any activity or #use# listed within the definitions of either #adult physical culture establishments# or #physical culture or health establishments# in Section 12-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mmunity centers or settlement house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vernment operated health centers or independent out-of-hospital health facilities incorporated pursuant to Article 7 of the New York State Social Services Law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dical offices or group medical centers, including the practice of dentistry or osteopathy, limited to a location below the level of the first #story# ceiling, except that in multiple dwellings such #uses# may be located on the second floor, if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)</w:t>
        <w:tab/>
        <w:t xml:space="preserve">separate access to the outside is provided; or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b)</w:t>
        <w:tab/>
        <w:t>such #use# existed on January 1, 194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R1 or R2 Districts, such #use# is further limited to not more than 1,500 square feet of #floor area# or #cellar# spa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asteries, convents or novitiates used only for living purposes, provided that such #use# is to be part of a group of #buildings# accommodating church activities, #schools#, or other church facilities which existed on December 15, 1961 or any applicable subsequent amendment thereto, and that such #use# is to be located on the same #zoning lot# with one or more #buildings# in such group of #buildings# or on a #zoning lot# which is contiguous thereto or directly across the #street# on which such #buildings# fa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n-commercial recreation cent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Non-profit hospital staff dwellings# restricted to location on the same #zoning lot# as the non-profit or voluntary hospital and related facilities or on a separate #zoning lot# immediately contiguous theret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n-profit or voluntary hospitals and related facilities, except animal hospita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hilanthropic or non-profit institutions without sleeping accommodations, provided that the number of persons employed in central office functions shall not exceed 50, and the amount of #floor area# used for central office purposes shall not exceed 25 percent of the total #floor area# or 25,000 square feet, whichever is greater, except that in R1, R2, R3, R4, R5, R6 or R7 Districts the amount of #floor area# used for central office purposes shall in no event exceed 25 percent of the total #floor area#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Proprietary hospitals and related facilities, except animal hospita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minar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Welfare cent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Open #uses#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ricultural #uses#, including greenhouses, nurseries, or truck gardens, provided that no offensive odors or dust are created, and that there is no sale of products not produced on the same #zoning lot#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Cemeter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lf cour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Outdoor tennis courts or ice skating rinks, provided that all lighting shall be directed away from nearby #residential zoning lots#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Public parks# or playgrounds or private par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Railroad or transit rights-of-wa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. #Accessory uses#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</w:t>
        <w:tab/>
        <w:t>A #use# in Use Group 4, marked with an asterisk, is not permitted in R1 or R2 Districts as-of-righ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</w:t>
        <w:tab/>
        <w:t>Use of #railroad or transit air space# is subject to the provisions of Section 22-41 (Air Space over Railroad or Transit Rights-of-Way or Yard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54:00Z</dcterms:created>
  <dc:creator>Kim Stahlman Kearns</dc:creator>
  <dc:description/>
  <dc:language>en-US</dc:language>
  <cp:lastModifiedBy>Kim Stahlman Kearns</cp:lastModifiedBy>
  <dcterms:modified xsi:type="dcterms:W3CDTF">2003-09-29T18:54:00Z</dcterms:modified>
  <cp:revision>2</cp:revision>
  <dc:subject/>
  <dc:title>22-14</dc:title>
</cp:coreProperties>
</file>